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magania edukacyjne z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pl-PL"/>
        </w:rPr>
        <w:t>biologii</w:t>
      </w: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niezbędne do uzyskania poszczególnych śródrocznych i rocznych ocen klasyfikacyjnych dla uczniów technikum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OPIEŃ CELUJĄC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trzymuje uczeń, który w zakresie posiadanej wiedzy wykracza poza podstawę progra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biologii w danej kla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amodzielnie i twórczo rozwija własne uzdolnienia i zainteresow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iada dodatkową wiedzę zaczerpniętą z różnych źródeł informacji i osiąga sukcesy w olimpiadach biologicznych na szczeblu okręgowym lub kraj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OPIEŃ BARDZO DOBRY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rzymuje uczeń, który w stopniu wyczerpującym opanował materiał podstawy programowej z biologii w danej kla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amodzielnie potrafi interpretować problemy i procesy biologiczne, wyciągać prawidłowe wnioski, wykazuje szczególne zainteresowanie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na i rozumie wszystkie poznane pojęcia i procesy biologiczne. Samodzielnie zdobywa wiedzę biologiczną. Przeprowadza poprawne rozumowanie dedukcyjne, trafnie dobiera przykłady, tworzy związki przyczynowo –skutkowe.  Stosuje zdobytą wiedzę i umiejętności do rozwiązywania problemów w nowych sytuacjach. Samodzielnie rozwiązuje zadania i problemy biologiczne, poprawnie stosuje terminologię biologicz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OPIEŃ DOBR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rzymuje uczeń, który w zakresie wiedzy biologicznej obejmującej program danej klasy, ma niewielkie braki. Inspirowany przez nauczyciela potrafi samodzielnie rozwiązywać zadania o pewnym stopniu trud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trafi dostrzec zależności przyczynowo – skutkow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azuje się aktywnością na lek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Samodzielnie pracuje z materiałem źródłowym. Rozwiązuje zadania i problemy biologiczne wg schematu postępowania, poznanego na lekcji. Poprawnie stosuje terminologię biologi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OPIEŃ DOSTATECZN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rzymuje uczeń, którego wiedza obejmuje podstawowe wiadomości  i umiejętności programowe z biologii wymagane w danej klas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 pomocy nauczyciela jest on w stanie zrozumieć najważniejsze zagadn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potrafi łączyć zagadnień biologicznych w logiczne ciągi i dokonywać ujęć problem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ejmuje próby wykonania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Rzadko przejawia aktywność na lekcj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na i rozumie podstawowe pojęcia i procesy biologiczne. Odpowiada na proste pytania, udzielając odpowiedzi z niewielką ilością błędów merytorycznych, podaje przykłady. Samodzielnie rozwiązuje zadania o małym stopniu trudności.  Posługuje się terminologią biologiczną, popełniając tylko nieliczne błę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OPIEŃ DOPUSZCZAJĄC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trzymuje uczeń który ma duże braki w wiedzy biologicznej obejmującej zakres danej kla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rzy biernej postawie na lekcjach wykazuje chęci do współpracy i odpowiednio motywowany potrafi przy pomocy nauczyciela wykonać proste pole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Udziela odpowiedzi na proste pytania. Rozwiązuje zadania o bardzo małym stopniu trudności. Posługuje się zrozumiałym językiem. Zna i rozumie podstawową terminologię biologicz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OPIEŃ NIEDOSTATECZNY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rzymuje uczeń, który ma bardzo duże braki w zakresie podstawowej wiedzy biologicznej poznawanej w danej klas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wet przy pomocy nauczyciela nie potrafi odtworzyć fragmentarycznej wiedz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kazuje brak systematyczności i chęci do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posobami sprawdzania osiągnięć edukacyjnych uczniów z biologii są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rawdzian ust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rawdzian pisem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rawdzian praktycz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bserwacja czynności ucz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naliza wytworów uczniowski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miar dydaktyczny (test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zestnictwo w konkursie przedmiotowy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Warunki i tryb uzyskania wyższej niż przewidywana rocznej oceny klasyfikacyjnej  z danych zajęć edukacyjnych podaje załącznik nr 5 do Statutu Technikum nr 3 w Malbor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la uczniów posiadających stosowne orzeczenia z poradni psychologiczno-pedagogicznej  uwzględnia się zalecenia poradni określone w opinii np. dotyczące  przedłużenia czasu odpowiedzi na sprawdzianach pisemnych oraz stosuje się indywidualną ocenę pracy tych uczniów uwzględniając ich możliwości oraz stopień stwierdzonej dysfunkcji lub niepełnosprawnośc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56:00Z</dcterms:created>
  <dc:creator>user</dc:creator>
  <dc:description/>
  <cp:keywords/>
  <dc:language>en-US</dc:language>
  <cp:lastModifiedBy>Renata Zawadzińska</cp:lastModifiedBy>
  <dcterms:modified xsi:type="dcterms:W3CDTF">2025-09-03T05:27:00Z</dcterms:modified>
  <cp:revision>5</cp:revision>
  <dc:subject/>
  <dc:title>Wymagania edukacyjne z biologii niezbędne do uzyskania poszczególnych śródrocznych i rocznych ocen klasyfikacyjnych dla uczniów technikum</dc:title>
</cp:coreProperties>
</file>